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ab/>
        <w:tab/>
        <w:tab/>
        <w:tab/>
        <w:tab/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EDITAL SMECT Nº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t-BR"/>
        </w:rPr>
        <w:t xml:space="preserve"> 006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DE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t-BR"/>
        </w:rPr>
        <w:t xml:space="preserve"> 16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DE NOVEMBRO DE 202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Recurso para Manutenção e Fomento da Cultur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LEI EMERGENCIAL PAULO GUSTAVO N°195/2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Referência Artigo 6° Inciso I e Artigo 8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OVAS VA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 Secretaria de Educação, Cultura e Turismo de Porto Real TORNA PÚBLICA a chamada do Edital LPG para contemplação de novos PROPONENTES seguindo as categorias e os critérios citados nesse edital, os interessados deverão encaminhar suas propostas para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24"/>
            <w:szCs w:val="24"/>
          </w:rPr>
          <w:t>culturaportoreal@gmail.com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a partir do dia 12 de Novembro de 2024 até o dia 18 de novembro de 2024 até as 17 horas. Não será permitida a participação de proponentes que já foram contemplados nesse Edital e de outros municípios. Leia com atenção e faça sua inscrição! Viva a cultura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  <w:lang w:val="pt-BR"/>
        </w:rPr>
        <w:t>Edital lei Paulo Gustavo- 195/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poio à Produções audiovisuais- Art 6°, Inciso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História da capoeira em Porto Real, será um prêmio no valor de 5.000 ( Cinco Mil Reais) para um capoerista acima de 18 anos, seja ele de grupos, associações ou coletivos que comprovem no mínimo dois anos em atividade na modalidade e um ano residindo em Porto Real com comprovação de endereço e documentação. A proposta deverá conter um portfólio, roteiro de produção e em anexo uma planilha orçamentária com a discriminação de todos os ítens que serão adquiridos e utilizados na proposta. Tempo de exibição da obra: De 10 a 15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tegoria Dança</w:t>
      </w:r>
      <w:r>
        <w:rPr>
          <w:rFonts w:cs="Arial" w:ascii="Arial" w:hAnsi="Arial"/>
          <w:sz w:val="24"/>
          <w:szCs w:val="24"/>
        </w:rPr>
        <w:t>: Serão 2 prêmios no valor de 5.000 ( Cinco Mil Reais) cada,  para contemplar Grupos de Dança que atuem no mínimo dois anos no exercício da modalidade e comprovem no mínimo um ano residindo em Porto Real, deverá ser apresentada a comprovação de endereço e os documentos. Na proposta deverá conter o portfólio, um roteiro de produção e em anexo, uma planilha orçamentária discriminando todos os ítens que serão adquiridos e utilizados  na produção proposta. Valor total em Prêmios: 10.000 ( Dez Mil Reais). Tempo de exibição da obra: De 5 a 1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tegoria Teatro</w:t>
      </w:r>
      <w:r>
        <w:rPr>
          <w:rFonts w:cs="Arial" w:ascii="Arial" w:hAnsi="Arial"/>
          <w:sz w:val="24"/>
          <w:szCs w:val="24"/>
        </w:rPr>
        <w:t>: Serão 2 prêmios no valor de 5.000 (Cinco Mil Reais) cada, para atores e atrizes, acima de 18 anos que comprovem no mínimo dois anos no exercício da modalidade e um ano residindo em Porto Real, com comprovação de endereço e os  documentos. A Proposta deverá conter um portfólio, roteiro de produção e em anexo uma planilha orçamentária discriminando todos os ítens que serão adquiridos e utilizados na produção proposta. Essa categoria será livre a qualquer tipo de conteúdo de cunho digital, seja esquetes, monólogos, entrevistas e personagens. Valor total em prêmios: 10.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de exibição: De 5 a 10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tegoria  Povos Originários</w:t>
      </w:r>
      <w:r>
        <w:rPr>
          <w:rFonts w:cs="Arial" w:ascii="Arial" w:hAnsi="Arial"/>
          <w:sz w:val="24"/>
          <w:szCs w:val="24"/>
        </w:rPr>
        <w:t>: Será 1 prêmio no valor de 5.000 (Cinco Mil Reais) para proponentes acima de 18 anos  que comprovem no mínimo 2 anos trabalhando nessa modalidade e 1 ano residindo em Porto Real com comprovação de endereço e as documentações necessárias. Essa proposta poderá ser apresentada por pessoa física, coletivos ou grupos que sejam remanescentes ou representantes  de Povos Originários do Brasil (</w:t>
      </w:r>
      <w:r>
        <w:rPr>
          <w:rFonts w:cs="Arial" w:ascii="Arial" w:hAnsi="Arial"/>
          <w:b w:val="false"/>
          <w:i w:val="false"/>
          <w:caps w:val="false"/>
          <w:smallCaps w:val="false"/>
          <w:color w:val="4D5156"/>
          <w:spacing w:val="0"/>
          <w:sz w:val="24"/>
          <w:szCs w:val="24"/>
        </w:rPr>
        <w:t>Andirobeiras; Apanhadores de Sempre-vivas; Caatingueiros; Catadores de Mangaba; Quilombolas, Extrativistas, Ribeirinhos, Caiçaras, Ciganos, </w:t>
      </w:r>
      <w:r>
        <w:rPr>
          <w:rFonts w:cs="Arial" w:ascii="Arial" w:hAnsi="Arial"/>
          <w:b w:val="false"/>
          <w:i w:val="false"/>
          <w:caps w:val="false"/>
          <w:smallCaps w:val="false"/>
          <w:color w:val="040C28"/>
          <w:spacing w:val="0"/>
          <w:sz w:val="24"/>
          <w:szCs w:val="24"/>
        </w:rPr>
        <w:t>Povos</w:t>
      </w:r>
      <w:r>
        <w:rPr>
          <w:rFonts w:cs="Arial" w:ascii="Arial" w:hAnsi="Arial"/>
          <w:caps w:val="false"/>
          <w:smallCaps w:val="false"/>
          <w:color w:val="4D5156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4D5156"/>
          <w:spacing w:val="0"/>
          <w:sz w:val="24"/>
          <w:szCs w:val="24"/>
        </w:rPr>
        <w:t>de terreiros, Cipozeiros, Castanheiras; Faxinalenses; Fundo e Fecho de Pasto;).</w:t>
      </w:r>
      <w:r>
        <w:rPr>
          <w:rFonts w:cs="Arial" w:ascii="Arial" w:hAnsi="Arial"/>
          <w:sz w:val="24"/>
          <w:szCs w:val="24"/>
        </w:rPr>
        <w:t xml:space="preserve"> Deverá ser  apresentada uma proposta de um documentário que conte um pouco da história desses povos, mostrando o crescimento e o desenvolvimento das famílias no município de Porto Real. A proposta deverá ter um portfólio, roteiro e uma planilha orçamentária discriminando todos os ítens que serão adquiridos e utilizados na execução da proposta. Tempo de duração da obra: De 10 a 15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tegoria vídeos livres na vertical</w:t>
      </w:r>
      <w:r>
        <w:rPr>
          <w:rFonts w:cs="Arial" w:ascii="Arial" w:hAnsi="Arial"/>
          <w:sz w:val="24"/>
          <w:szCs w:val="24"/>
        </w:rPr>
        <w:t xml:space="preserve"> : Serão 9 Prêmios no valor de 1.000 ( Hum Mil Reais) para produção de vídeos no formato, Reels, tik tok e Shorts, com duração de 1 até 3 minutos, para proponentes acima de 18 anos de idade  que comprovem no mínimo 2 anos de atividades artísticas e 1 ano residindo em Porto Real com comprovação de endereço e documentação. As propostas deverão conter o portfólio, roteiro de produção e uma planilha orçamentária discriminando os ítens adquiridos e utilizados na produção. Critérios de participação: Não será permitido: Produções de cunho religioso, política ou que contenha qualquer tipo de discriminação e desrespeito a qualquer cidadão. As propostas deverão ser gravadas em PONTOS TURÍSTICOS da Cidade de Porto Real, contendo edição e legendas. Valor total da premiação 9.000 (Nove Mil Reais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mais áreas da Cultura – Art 8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emio Artesanato de Porto Real</w:t>
      </w:r>
      <w:r>
        <w:rPr>
          <w:rFonts w:cs="Arial" w:ascii="Arial" w:hAnsi="Arial"/>
          <w:sz w:val="24"/>
          <w:szCs w:val="24"/>
          <w:lang w:val="pt-BR"/>
        </w:rPr>
        <w:t>: Chamada pública para artesãos que comprovem no mínimo dois anos na modalidade e um ano residindo no município. Os candidatos à premiação deverão ser submetidos a uma avaliação técnica onde o trabalho artesanal será avaliado. Para participar os candidatos deverão montar um portfólio  que apresente sua trajetória na modalidade, com fotos de participações em feiras,  amostras reais ou  vídeos que comprovem a execução na produção do artesanato.  Serão 6 prêmios no valor de (Hum Mil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pt-BR"/>
        </w:rPr>
        <w:t>Valor total em premiação</w:t>
      </w:r>
      <w:r>
        <w:rPr>
          <w:rFonts w:cs="Arial" w:ascii="Arial" w:hAnsi="Arial"/>
          <w:sz w:val="24"/>
          <w:szCs w:val="24"/>
          <w:lang w:val="pt-BR"/>
        </w:rPr>
        <w:t>: 6.000 (Seis mil rea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gras: Não poderão concorrer esse edital, funcionários ligados a secretaria municipal de Educação Cultura e Turismo ( SMECT) conselheiros(AS) de cultura que fazem parte  do grupo de trabalho, parentes de primeiro, segundo e terceiro grau de funcionários da SMECT, sejam, concursados, cargos comissionados ou terceirizad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Critérios de avaliação das propostas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Qualidade do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Tempo no exercí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Tempo de residência na c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Original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Dos prazos</w:t>
      </w:r>
      <w:r>
        <w:rPr>
          <w:rFonts w:cs="Arial" w:ascii="Arial" w:hAnsi="Arial"/>
          <w:sz w:val="24"/>
          <w:szCs w:val="24"/>
          <w:lang w:val="pt-BR"/>
        </w:rPr>
        <w:t xml:space="preserve">: Os proponentes terã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a partir do dia 12 de Novembro de 2024 até o dia 18 de novembro de 2024 até as 17 horas</w:t>
      </w:r>
      <w:r>
        <w:rPr>
          <w:rFonts w:cs="Arial" w:ascii="Arial" w:hAnsi="Arial"/>
          <w:sz w:val="24"/>
          <w:szCs w:val="24"/>
          <w:lang w:val="pt-BR"/>
        </w:rPr>
        <w:t xml:space="preserve"> dias para encaminhar suas propostas após a abertura do edital. As propostas enviadas, serão avaliadas em 02 dias os aprovados deverão assinar um termo de execução das propostas, assinando esse termo, a secretaria municipal de fazenda irá, fazer os empenhos para efetuar o pagamento. Após o pagamento os proponentes terão 10 dias para execução das propostas e 10 dias para a apresentação das mesmas no Horto Municipal de Porto Real. Serão exibidos todos os conteúdos audiovisuais ao publico e também a execução dos festiv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s demais proposta acima deverão ser encaminhadas para o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Culturaportoreal@gmail.com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  no formado wold e excel para propostas e planilhas orçamentárias e no formato pdf os respectivos portfól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ltura Presente!! Lei Paulo Gustavo!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orto Real, 12 de novembro de 20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Caveat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Caveat" w:cs="Arial" w:ascii="Arial" w:hAnsi="Arial"/>
          <w:b/>
          <w:position w:val="0"/>
          <w:sz w:val="24"/>
          <w:sz w:val="24"/>
          <w:szCs w:val="24"/>
          <w:vertAlign w:val="baseline"/>
        </w:rPr>
        <w:t>Maria Madalena Ferreira de Souza</w:t>
      </w:r>
    </w:p>
    <w:p>
      <w:pPr>
        <w:pStyle w:val="LOnormal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Secretária Municipal de Educação, Cultura e Turismo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160"/>
        <w:ind w:left="3969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pt-BR"/>
        </w:rPr>
      </w:r>
      <w:bookmarkStart w:id="0" w:name="_Hlk51519468"/>
      <w:bookmarkStart w:id="1" w:name="_Hlk51519676"/>
      <w:bookmarkStart w:id="2" w:name="_Hlk51519468"/>
      <w:bookmarkStart w:id="3" w:name="_Hlk51519676"/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440" w:right="1417" w:gutter="0" w:header="357" w:top="17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sia">
    <w:altName w:val="Courier New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pBdr/>
      <w:tabs>
        <w:tab w:val="clear" w:pos="720"/>
        <w:tab w:val="center" w:pos="4419" w:leader="none"/>
        <w:tab w:val="left" w:pos="6015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Secretaria Municipal de Educação, Cultura e Turismo</w:t>
    </w:r>
  </w:p>
  <w:p>
    <w:pPr>
      <w:pStyle w:val="LOnormal"/>
      <w:keepNext w:val="false"/>
      <w:keepLines w:val="false"/>
      <w:widowControl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Rua Hilário Ettore – 442 – Centro - Porto Real – RJ</w:t>
    </w:r>
  </w:p>
  <w:p>
    <w:pPr>
      <w:pStyle w:val="LOnormal"/>
      <w:keepNext w:val="false"/>
      <w:keepLines w:val="false"/>
      <w:widowControl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Telefone: 24 3353.1785</w:t>
    </w:r>
  </w:p>
  <w:p>
    <w:pPr>
      <w:pStyle w:val="LOnormal"/>
      <w:keepNext w:val="false"/>
      <w:keepLines w:val="false"/>
      <w:widowControl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-1680" w:right="0" w:hanging="0"/>
      <w:jc w:val="center"/>
      <w:rPr>
        <w:rFonts w:ascii="Tahoma" w:hAnsi="Tahoma" w:eastAsia="Tahoma" w:cs="Tahoma"/>
        <w:b/>
        <w:b/>
        <w:bCs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ahoma" w:cs="Tahoma" w:ascii="Tahoma" w:hAnsi="Tahoma"/>
        <w:b/>
        <w:bCs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0" w:hanging="0"/>
      <w:jc w:val="center"/>
      <w:rPr>
        <w:rFonts w:ascii="Arial" w:hAnsi="Arial" w:eastAsia="Arial" w:cs="Arial"/>
        <w:b/>
        <w:b/>
        <w:color w:val="595959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6860</wp:posOffset>
          </wp:positionH>
          <wp:positionV relativeFrom="paragraph">
            <wp:posOffset>109220</wp:posOffset>
          </wp:positionV>
          <wp:extent cx="645160" cy="760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38" t="-4905" r="-5738" b="-4905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95959"/>
      </w:rPr>
      <w:t xml:space="preserve">    </w:t>
    </w:r>
  </w:p>
  <w:p>
    <w:pPr>
      <w:pStyle w:val="Normal"/>
      <w:ind w:left="0" w:right="0" w:firstLine="720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Prefeitura Municipal de Porto Real</w:t>
    </w:r>
  </w:p>
  <w:p>
    <w:pPr>
      <w:pStyle w:val="Normal"/>
      <w:rPr/>
    </w:pP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  <w:lang w:val="pt-BR"/>
      </w:rPr>
      <w:tab/>
    </w:r>
    <w:r>
      <w:rPr>
        <w:rFonts w:cs="Arial" w:ascii="Arial" w:hAnsi="Arial"/>
        <w:b/>
        <w:sz w:val="30"/>
        <w:szCs w:val="30"/>
      </w:rPr>
      <w:t>Estado do Rio de Janeiro</w:t>
    </w:r>
  </w:p>
  <w:p>
    <w:pPr>
      <w:pStyle w:val="Normal"/>
      <w:rPr/>
    </w:pPr>
    <w:r>
      <w:rPr>
        <w:rFonts w:eastAsia="Arial" w:cs="Arial" w:ascii="Arial" w:hAnsi="Arial"/>
        <w:sz w:val="30"/>
        <w:szCs w:val="30"/>
      </w:rPr>
      <w:t xml:space="preserve">        </w:t>
    </w:r>
    <w:r>
      <w:rPr>
        <w:rFonts w:cs="Arial" w:ascii="Arial" w:hAnsi="Arial"/>
        <w:sz w:val="30"/>
        <w:szCs w:val="30"/>
        <w:lang w:val="pt-BR"/>
      </w:rPr>
      <w:tab/>
    </w:r>
    <w:r>
      <w:rPr>
        <w:rFonts w:cs="Arial" w:ascii="Arial" w:hAnsi="Arial"/>
        <w:sz w:val="30"/>
        <w:szCs w:val="30"/>
      </w:rPr>
      <w:t>Secretaria Municipal de Educação, Cultura</w:t>
    </w:r>
    <w:r>
      <w:rPr>
        <w:rFonts w:cs="Arial" w:ascii="Arial" w:hAnsi="Arial"/>
        <w:sz w:val="30"/>
        <w:szCs w:val="30"/>
        <w:lang w:val="pt-BR"/>
      </w:rPr>
      <w:t xml:space="preserve"> e Turismo</w:t>
    </w:r>
  </w:p>
  <w:p>
    <w:pPr>
      <w:pStyle w:val="Header"/>
      <w:ind w:left="0" w:right="0" w:hanging="0"/>
      <w:jc w:val="center"/>
      <w:rPr>
        <w:rFonts w:ascii="Arial" w:hAnsi="Arial" w:cs="Arial"/>
        <w:b/>
        <w:b/>
        <w:bCs/>
        <w:i/>
        <w:i/>
        <w:iCs/>
        <w:color w:val="CC6600"/>
        <w:sz w:val="22"/>
      </w:rPr>
    </w:pPr>
    <w:r>
      <w:rPr>
        <w:rFonts w:cs="Arial" w:ascii="Arial" w:hAnsi="Arial"/>
        <w:b/>
        <w:bCs/>
        <w:i/>
        <w:iCs/>
        <w:color w:val="CC6600"/>
        <w:sz w:val="22"/>
      </w:rPr>
    </w:r>
  </w:p>
  <w:p>
    <w:pPr>
      <w:pStyle w:val="Header"/>
      <w:ind w:left="0" w:right="0" w:hanging="0"/>
      <w:jc w:val="center"/>
      <w:rPr>
        <w:rFonts w:ascii="Arial" w:hAnsi="Arial" w:cs="Arial"/>
        <w:b/>
        <w:b/>
        <w:bCs/>
        <w:i/>
        <w:i/>
        <w:iCs/>
        <w:color w:val="CC6600"/>
        <w:sz w:val="22"/>
      </w:rPr>
    </w:pPr>
    <w:r>
      <w:rPr>
        <w:rFonts w:cs="Arial" w:ascii="Arial" w:hAnsi="Arial"/>
        <w:b/>
        <w:bCs/>
        <w:i/>
        <w:iCs/>
        <w:color w:val="CC66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8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80" w:right="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Ttulo1Char">
    <w:name w:val="Título 1 Char"/>
    <w:qFormat/>
    <w:rPr>
      <w:rFonts w:ascii="Arial" w:hAnsi="Arial" w:cs="Arial"/>
      <w:b/>
      <w:bCs/>
      <w:i/>
      <w:iCs/>
      <w:sz w:val="26"/>
      <w:szCs w:val="24"/>
      <w:lang w:eastAsia="en-US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i/>
      <w:iCs/>
      <w:sz w:val="24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eastAsia="en-US"/>
    </w:rPr>
  </w:style>
  <w:style w:type="character" w:styleId="RodapChar">
    <w:name w:val="Rodapé Char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Cassia;Courier New" w:hAnsi="Cassia;Courier New" w:cs="Cassia;Courier New"/>
      <w:sz w:val="52"/>
      <w:lang w:val="pt-BR" w:eastAsia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1080" w:leader="none"/>
      </w:tabs>
      <w:spacing w:lineRule="auto" w:line="360"/>
      <w:ind w:left="0" w:right="0" w:firstLine="2124"/>
      <w:jc w:val="both"/>
    </w:pPr>
    <w:rPr>
      <w:rFonts w:ascii="Arial" w:hAnsi="Arial" w:cs="Arial"/>
      <w:i/>
      <w:iCs/>
      <w:lang w:eastAsia="pt-BR"/>
    </w:rPr>
  </w:style>
  <w:style w:type="paragraph" w:styleId="TextBodyIndent">
    <w:name w:val="Body Text Indent"/>
    <w:basedOn w:val="Normal"/>
    <w:pPr>
      <w:spacing w:lineRule="auto" w:line="360"/>
      <w:ind w:left="-1560" w:right="0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iCs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portoreal@gmail.com" TargetMode="External"/><Relationship Id="rId3" Type="http://schemas.openxmlformats.org/officeDocument/2006/relationships/hyperlink" Target="mailto:Culturaportorea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ra.silva</dc:creator>
  <dc:description/>
  <dc:language>en-US</dc:language>
  <cp:lastModifiedBy/>
  <cp:lastPrinted>2024-11-12T15:06:00Z</cp:lastPrinted>
  <dcterms:modified xsi:type="dcterms:W3CDTF">2024-11-12T18:26:45Z</dcterms:modified>
  <cp:revision>407</cp:revision>
  <dc:subject/>
  <dc:title>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2871EF51405A91C224B2B3EB5F2C</vt:lpwstr>
  </property>
  <property fmtid="{D5CDD505-2E9C-101B-9397-08002B2CF9AE}" pid="3" name="KSOProductBuildVer">
    <vt:lpwstr>2070-11.2.0.10463</vt:lpwstr>
  </property>
</Properties>
</file>